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7" w:hanging="2127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4"/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18 AGOSTO 2006  N° 1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7" w:hanging="1419"/>
        <w:rPr/>
      </w:pPr>
      <w:r>
        <w:rPr/>
        <w:t xml:space="preserve">OGGETTO: </w:t>
      </w:r>
      <w:r>
        <w:rPr>
          <w:b/>
          <w:bCs/>
        </w:rPr>
        <w:t>APPROVAZIONE PROGETTO DEFINITIVO-ESECUTIVO DEI LAVORI DI RIFACIMENTO VIA ROMA – MARCIAPIEDI E STRADE  NEL CENTRO URBAN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agost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40 </w:t>
      </w:r>
      <w:r>
        <w:rPr>
          <w:sz w:val="22"/>
        </w:rPr>
        <w:t>e seguenti nella sede municipale in via Cavour, regolarmente convocata, si è riunita la Giunta Comunale sotto la Presidenza del Signor Ing. Nicola Fratino -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 CARLO</w:t>
        <w:tab/>
        <w:t xml:space="preserve">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  MARIO            PAOLUCCI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 TOMMASO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>
          <w:rFonts w:eastAsia="Arial Unicode MS"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.</w:t>
      </w:r>
    </w:p>
    <w:p>
      <w:pPr>
        <w:pStyle w:val="TextBody"/>
        <w:spacing w:lineRule="auto" w:line="360"/>
        <w:rPr>
          <w:rFonts w:eastAsia="Arial Unicode MS"/>
        </w:rPr>
      </w:pPr>
      <w:r>
        <w:rPr/>
        <w:tab/>
      </w:r>
    </w:p>
    <w:p>
      <w:pPr>
        <w:pStyle w:val="TextBody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MESS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nel piano triennale delle opere pubbliche 2006-2008, annualità 2006, è previsto l’intervento denominato “Rifacimento Via Roma, marciapiedi e strade nel centro urbano”, da finanziarsi con devoluzione residui mutui della Cassa Depositi e Prest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Che con propria delibera n. 31 del 10/03/2006 è stata richiesta alla cassa DD.PP. l’autorizzazione alla devoluzione e accorpamento residui mutui, per finanziare l’opera pubblica suindic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la Cassa Depositi e Prestiti, ha dato preliminare assenso alla devoluzione dei residui mutui e l’accorpamento degli stessi, per un ammontare complessivo di €  277.379,11, a condizione dell’approvazione del relativo progetto definitivo – esecu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Che il Dirigente terzo settore con propria determina n. 270  del 24/04/2006 ha conferito incarico per la progettazione dei lavori all’arch. Raffaele Di Campi e al geom. Luigi Lucani di Orto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i tecnici incaricati in data 20/07/2006 hanno redatto il progetto definitivo – esecutivo dei lavori di “Rifacimento Via Roma, marciapiedi e strade nel centro urbano”, avente il seguente quadro economico di sp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1) Importo lordo dei lavori</w:t>
        <w:tab/>
        <w:tab/>
        <w:t xml:space="preserve">      € 196.829,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2) Oneri sicurezza</w:t>
        <w:tab/>
        <w:tab/>
        <w:tab/>
        <w:t xml:space="preserve">      €     5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3) Importo lavori soggetto a ribasso     € 191.329,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mme a dis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1) Iva</w:t>
        <w:tab/>
        <w:tab/>
        <w:tab/>
        <w:tab/>
        <w:t xml:space="preserve">      €   39.365,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2) Spese tecniche</w:t>
        <w:tab/>
        <w:tab/>
        <w:tab/>
        <w:t xml:space="preserve">      €   21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3) Spese tecniche coordinamento</w:t>
        <w:tab/>
        <w:t xml:space="preserve">      €   11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4) Iva su spese tecniche</w:t>
        <w:tab/>
        <w:tab/>
        <w:t xml:space="preserve">      €     5.33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5) Iva su spese tecniche sic.</w:t>
        <w:tab/>
        <w:tab/>
        <w:t xml:space="preserve">      €     2.85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somme a disposizione</w:t>
        <w:tab/>
        <w:tab/>
        <w:t xml:space="preserve">      €   80.549,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montare complessivo intervento</w:t>
        <w:tab/>
        <w:t xml:space="preserve">      € 277.379,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A la legge 11/02/1994 n. 109 e il Regolamento DPR 55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4"/>
        </w:rPr>
      </w:pPr>
      <w:r>
        <w:rPr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 – Approvare il progetto definitivo – esecutivo dei lavori di “Rifacimento Via Roma, marciapiedi e strade nel centro urbano”, redatto il 20/07/2006 dall’arch. Raffaele Di Campli e dal geom. Luigi Luciani, per l’ammontare complessivo della spesa di € 277.379,11 ripartita come da quadro economico indicato nelle prem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 – Disporre l’invio della presente deliberazione alla Cassa DD.PP. per il perfezionamento della devoluzione e accorpamento residui mut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 Incaricare il Dirigente IIIº Settore e il Responsabile del Procedimento per i successivi adempimenti in ordine all’affidamento ed esecuzione dei lav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– Dare atto che l’opera pubblica è finanziata con devoluzione residui mutui Cassa DD.PP.  Cap. 31055 Bil.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42:00Z</dcterms:created>
  <dc:creator/>
  <dc:description/>
  <cp:keywords/>
  <dc:language>en-US</dc:language>
  <cp:lastModifiedBy>BUZELISA</cp:lastModifiedBy>
  <cp:lastPrinted>2006-08-18T13:39:00Z</cp:lastPrinted>
  <dcterms:modified xsi:type="dcterms:W3CDTF">2006-08-29T13:26:00Z</dcterms:modified>
  <cp:revision>5</cp:revision>
  <dc:subject/>
  <dc:title/>
</cp:coreProperties>
</file>